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rFonts w:cs="Times New Roman" w:ascii="Times New Roman" w:hAnsi="Times New Roman"/>
          <w:b/>
          <w:bCs/>
          <w:sz w:val="44"/>
        </w:rPr>
        <w:t>AUROFILM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přípravek k snížení povrchového napětí na vosku a silikonu 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(Návod k použití)</w:t>
      </w:r>
    </w:p>
    <w:p>
      <w:pPr>
        <w:pStyle w:val="Heading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na voskovou modelaci nebo silikonový dublovaný otisk nastříkáme Aurofilm a necháme zaschnout, případně vysušíme stlačeným vzduchem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60" w:hanging="0"/>
        <w:jc w:val="both"/>
        <w:rPr/>
      </w:pPr>
      <w:r>
        <w:rPr>
          <w:sz w:val="24"/>
        </w:rPr>
        <w:t>Upozornění: Aurofilm musí být zcela vysušen, jinak by při styku se zatmelovací hmotou vznikly bubliny.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INTERDENT, 100 00 Praha 10, Foerstrova 12, tel/fax:274 814 404, </w:t>
    </w:r>
    <w:hyperlink r:id="rId1">
      <w:r>
        <w:rPr>
          <w:rStyle w:val="InternetLink"/>
        </w:rPr>
        <w:t>interdent@interdent.cz</w:t>
      </w:r>
    </w:hyperlink>
    <w:r>
      <w:rPr/>
      <w:t>, www.interdent.cz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terdent@interdent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11:03:00Z</dcterms:created>
  <dc:creator>Martina Nejedlová</dc:creator>
  <dc:description/>
  <cp:keywords/>
  <dc:language>en-US</dc:language>
  <cp:lastModifiedBy>Edita Dočkalová</cp:lastModifiedBy>
  <dcterms:modified xsi:type="dcterms:W3CDTF">2024-04-02T11:03:00Z</dcterms:modified>
  <cp:revision>2</cp:revision>
  <dc:subject/>
  <dc:title>Aurofilm</dc:title>
</cp:coreProperties>
</file>